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3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-5/2023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bookmarkStart w:id="0" w:name="_Hlk62833934"/>
      <w:bookmarkEnd w:id="0"/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1" w:name="_Hlk116428945"/>
      <w:bookmarkStart w:id="2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2 r. poz. 1710 ze zm.)</w:t>
      </w:r>
      <w:bookmarkEnd w:id="2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1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tykuł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ywnościow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ołów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rsy Szkolnej</w:t>
      </w:r>
    </w:p>
    <w:p>
      <w:pPr>
        <w:pStyle w:val="Heading2"/>
        <w:spacing w:lineRule="auto" w:line="256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espołu Placówek Oświatowych w Słupsku 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 1 września 2023 do 31 sierpnia 2024 roku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/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z dnia 11 września 2019 r. Prawo zamówień publicznych                                           (t.j. Dz.U. z 2022 r. poz. 1710 ze zm.)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tykuł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ywnościow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ołów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Bursy Szkolnej </w:t>
      </w:r>
    </w:p>
    <w:p>
      <w:pPr>
        <w:pStyle w:val="Heading2"/>
        <w:spacing w:lineRule="auto" w:line="256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Zespołu Placówek Oświatowych w Słupsku 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 1 września 2023 do 31 sierpnia 2024 roku</w:t>
      </w:r>
    </w:p>
    <w:p>
      <w:pPr>
        <w:pStyle w:val="Header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bookmarkStart w:id="3" w:name="_Hlk62833934"/>
      <w:bookmarkStart w:id="4" w:name="_Hlk62833934"/>
      <w:bookmarkEnd w:id="4"/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6" w:hanging="0"/>
      <w:outlineLvl w:val="1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Nagwek2Znak">
    <w:name w:val="Nagłówek 2 Znak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8:00Z</dcterms:created>
  <dc:creator>Dorotam</dc:creator>
  <dc:description/>
  <dc:language>en-US</dc:language>
  <cp:lastModifiedBy>D</cp:lastModifiedBy>
  <cp:lastPrinted>2022-11-30T10:31:00Z</cp:lastPrinted>
  <dcterms:modified xsi:type="dcterms:W3CDTF">2023-08-21T09:18:00Z</dcterms:modified>
  <cp:revision>2</cp:revision>
  <dc:subject/>
  <dc:title/>
</cp:coreProperties>
</file>